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เฉพาะเจาะ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๗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หัวหน้าหน่วยงานของรัฐให้ความเห็นชอบรายงานขอซื้อขอจ้างตามข้อ ๒๒ แล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ซื้อหรือจ้างโดยวิธีเฉพาะเจาะจง ดําเนินการ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หนังสือเชิญชวนผู้ประกอบการที่มีคุณสมบัติตรงตามเงื่อนไขที่หน่วยงานของรั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ําหนดรายใดรายหนึ่งให้เข้ายื่นข้อเสนอหรือให้เข้ามาเจรจาต่อรองราคา โดยให้ดําเนินการ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ตามมาตรา ๕๖ 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ชิญผู้ประกอบการที่มีอาชีพขายหรือรับจ้างนั้นโดยตรงหรือจากผู้ยื่นข้อเสนอในการซื้อหรือจ้างโดยวิธีประกาศเชิญชวนทั่วไปหรือวิธีคัดเลือกซึ่งถูกยกเลิก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ายื่นเสนอราคา ทั้งนี้ หากเห็นว่าผู้ประกอบการรายที่เห็นสมควรซื้อหรือจ้างเสนอราคาสูงกว่าราคาในท้องตลาด หรือราคาที่ประมาณได้ หรือราคาที่คณะกรรมการเห็นสมควรให้ต่อรองราคาลงเท่าที่จะทํา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ตามมาตรา ๕๖ 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ชิญผู้ประกอบการที่มีอาชีพขายหรือรับจ้างนั้นโดยตรงมายื่นเสนอราคา หากเห็นว่าราคาที่เสนอนั้นยังสูงกว่าราคาในท้องถิ่น หรือราคาที่ประมาณได้ หรือราคาที่คณะกรรมการเห็นสมควร ให้ต่อรองราคาลงเท่าที่จะทํา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ตามมาตรา ๕๖ 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รจากับผู้ประกอบการรายเดิมตามสัญญาหรือข้อตกลงซึ่งยังไม่สิ้นสุดระยะเวลาส่งมอบ เพื่อขอให้มีการซื้อหรือจ้างตามรายละเอียดและราคาที่ต่ำกว่าหรือราคาเดิมภายใต้เงื่อนไขที่ดีกว่าหรือเงื่อนไขเดิม โดยคํานึงถึงราคาต่อหน่วยตามสัญญาเด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ประโยชน์สูงสุดต่อหน่วยงานของรั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ตามมาตรา ๕๖ 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ดําเนินการโดยวิธีเจรจาตกลงราค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ตามมาตรา ๕๖ 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ชิญเจ้าของที่ดินหรือสิ่งปลูกสร้างโดยตรงมาเสนอราคา หากเห็นว่าราคาที่เสนอนั้นยังสูงกว่าราคาในท้องตลาด หรือราคาที่คณะกรรมการเห็นสมควร ให้ต่อรองราคาลงเท่าที่จะทํา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รายงานผลการพิจารณา โดยให้นําความในข้อ ๕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7:27:00Z</dcterms:created>
  <dc:creator>psdspn</dc:creator>
  <dc:description/>
  <cp:keywords/>
  <dc:language>en-US</dc:language>
  <cp:lastModifiedBy>psdspn</cp:lastModifiedBy>
  <dcterms:modified xsi:type="dcterms:W3CDTF">2018-10-30T03:55:00Z</dcterms:modified>
  <cp:revision>11</cp:revision>
  <dc:subject/>
  <dc:title/>
</cp:coreProperties>
</file>